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MAVI OFRECE CURSOS DE MANUALIDADES Y ARTES </w:t>
        <w:br/>
      </w:r>
    </w:p>
    <w:p>
      <w:pPr>
        <w:pStyle w:val="Normal"/>
        <w:jc w:val="both"/>
        <w:rPr/>
      </w:pPr>
      <w:r>
        <w:rPr/>
        <w:t xml:space="preserve">La organización Movimiento Alcance de Vida Independiente ofrece cursos a sus participantes de manualidades y artes.  Se ofrecen clases de dibujo, caricaturas, cómo hacer máscaras; joyería artesanal o prendas para vender y clases de baile y canto. Por medio de los talleres los participantes pueden desarrollar destrezas en el área física, social, emocional,  motor fino y motor grueso.  Se mejora la autoestima, se desarrolla el sentido del humor y se exploran talentos y gustos que muchos desconocían. </w:t>
        <w:br/>
      </w:r>
    </w:p>
    <w:p>
      <w:pPr>
        <w:pStyle w:val="Normal"/>
        <w:jc w:val="both"/>
        <w:rPr/>
      </w:pPr>
      <w:r>
        <w:rPr/>
        <w:t>MAVI  ofrece todo un programa para desarrollar vida independiente en adultos con deficiencias en el desarrollo.  MAVI opera  desde 1988.  Actualmente MAVI tiene una propuesta ya aprobada por el Consejo Estatal sobre Deficiencias en el Desarrollo, denominada Sexualidad Saludable, con el propósito de orientar sobre el tema de una sexualidad que sea saludable.  En la misma participa un manejador de caso, un trabajador social y un educador en salud.  Los servicios se ofrecerán desde diciembre 2012.</w:t>
        <w:br/>
      </w:r>
    </w:p>
    <w:p>
      <w:pPr>
        <w:pStyle w:val="Normal"/>
        <w:jc w:val="both"/>
        <w:rPr/>
      </w:pPr>
      <w:r>
        <w:rPr/>
        <w:t>MAVI ofrece servicios en San Juan, y tiene centros en Río Grande, Caguas y Arecibo .  Para más información se puede comunicar a las oficinas centrales en San Juan al 787-758-7901.</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7:48:00Z</dcterms:created>
  <dc:creator>Brenda Colon de Sousa</dc:creator>
  <dc:description/>
  <dc:language>en-US</dc:language>
  <cp:lastModifiedBy>Reyes Pérez, Carmen Y.</cp:lastModifiedBy>
  <dcterms:modified xsi:type="dcterms:W3CDTF">2012-09-07T1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P7Q6HVVZJN6Z-182-340</vt:lpwstr>
  </property>
  <property fmtid="{D5CDD505-2E9C-101B-9397-08002B2CF9AE}" pid="3" name="_dlc_DocIdItemGuid">
    <vt:lpwstr>171f0ad6-2bbc-4083-a6cd-ca53638f9d57</vt:lpwstr>
  </property>
  <property fmtid="{D5CDD505-2E9C-101B-9397-08002B2CF9AE}" pid="4" name="_dlc_DocIdUrl">
    <vt:lpwstr>http://portals.jp.pr.gov/SiteDirectory/cedd/_layouts/DocIdRedir.aspx?ID=P7Q6HVVZJN6Z-182-340, P7Q6HVVZJN6Z-182-340</vt:lpwstr>
  </property>
</Properties>
</file>