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AS  INNOVADORES</w:t>
      </w:r>
    </w:p>
    <w:p>
      <w:pPr>
        <w:pStyle w:val="Normal"/>
        <w:rPr>
          <w:b/>
          <w:b/>
        </w:rPr>
      </w:pPr>
      <w:r>
        <w:rPr>
          <w:b/>
        </w:rPr>
      </w:r>
    </w:p>
    <w:p>
      <w:pPr>
        <w:pStyle w:val="Normal"/>
        <w:rPr>
          <w:b/>
          <w:b/>
        </w:rPr>
      </w:pPr>
      <w:r>
        <w:rPr>
          <w:b/>
        </w:rPr>
        <w:t>Programa de actividades asistidas equinas en la finca SHADOW de Nueva Jersey</w:t>
      </w:r>
    </w:p>
    <w:p>
      <w:pPr>
        <w:pStyle w:val="Normal"/>
        <w:rPr/>
      </w:pPr>
      <w:r>
        <w:rPr/>
        <w:t>En la finca SHADOW de Nueva Jersey existe un programa asistido en el que se utilizan caballos para desarrollar destrezas motoras, balance, habilidades cognitivas y la socialización en adultos y niños con una amplia gama de deficiencias en el desarrollo, incluyendo mentales físicas y emocionales.</w:t>
      </w:r>
    </w:p>
    <w:p>
      <w:pPr>
        <w:pStyle w:val="Normal"/>
        <w:rPr/>
      </w:pPr>
      <w:r>
        <w:rPr/>
        <w:t>Algunas de las terapias consisten en peinar el caballo, caminar con él alrededor de un establo, sacarlo y entrarlo del establo y tocarlo.  La reacción afectiva del caballo al tacto es también muy importante en la terapia.</w:t>
      </w:r>
    </w:p>
    <w:p>
      <w:pPr>
        <w:pStyle w:val="Normal"/>
        <w:rPr/>
      </w:pPr>
      <w:r>
        <w:rPr/>
        <w:t>Este tipo de terapia cae bajo la sombrilla de un amplio grupo de prácticas conocidas en Estados Unidos como “Animal Assisted Therapies” o Terapias Asistidas de Animales.  Este tipo de terapias emplea a animales para conectarlos con personas con deficiencias en el desarrollo.  Mediante esta interacción humano-animal se mejoran las vidas de estos  individuos con deficiencias en el desarrollo.</w:t>
      </w:r>
    </w:p>
    <w:p>
      <w:pPr>
        <w:pStyle w:val="Normal"/>
        <w:rPr/>
      </w:pPr>
      <w:r>
        <w:rPr/>
        <w:t>El Consejo Estatal sobre Deficiencias en el Desarrollo de Puerto Rico está auspiciando un proyecto similar al de New Jersey que se llama Carrusel.  En el mismo se utiliza la equino terapia, además del arte, para facilitar el proceso de transición a la vida adulta de 36 jóvenes con deficiencias en el desarrollo.</w:t>
      </w:r>
    </w:p>
    <w:p>
      <w:pPr>
        <w:pStyle w:val="Normal"/>
        <w:rPr/>
      </w:pPr>
      <w:r>
        <w:rPr/>
        <w:t xml:space="preserve">Para más información visite, </w:t>
      </w:r>
      <w:hyperlink r:id="rId2">
        <w:r>
          <w:rPr>
            <w:rStyle w:val="InternetLink"/>
          </w:rPr>
          <w:t>http://www.shadowequestrian.org</w:t>
        </w:r>
      </w:hyperlink>
    </w:p>
    <w:p>
      <w:pPr>
        <w:pStyle w:val="Normal"/>
        <w:rPr/>
      </w:pPr>
      <w:r>
        <w:rPr/>
      </w:r>
    </w:p>
    <w:p>
      <w:pPr>
        <w:pStyle w:val="Normal"/>
        <w:rPr>
          <w:b/>
          <w:b/>
        </w:rPr>
      </w:pPr>
      <w:r>
        <w:rPr>
          <w:b/>
        </w:rPr>
        <w:t>Mantente  en Condiciones</w:t>
      </w:r>
    </w:p>
    <w:p>
      <w:pPr>
        <w:pStyle w:val="Normal"/>
        <w:rPr/>
      </w:pPr>
      <w:r>
        <w:rPr/>
        <w:t>En el estado de Nueva Jersey también existe, desde 2008, un programa llamado FIT (“fitness” o en condiciones, “integration” o integración y “training” o entrenamiento).  En el mismo se hacen estudios del área de la salud, se dan talleres, se ofrece información sobre nutrición y se dan servicios de acondicionamiento físico individualizado para personas con deficiencias en el desarrollo.</w:t>
      </w:r>
    </w:p>
    <w:p>
      <w:pPr>
        <w:pStyle w:val="Normal"/>
        <w:rPr/>
      </w:pPr>
      <w:r>
        <w:rPr/>
        <w:t>Los resultados que se han observado han sido cambios estadísticamente significativos en el peso del cuerpo, en el porcentaje de masa corporal, en la presión sanguínea y en los niveles de colesterol.  También se observaron cambios significativos en la condición cardiovascular, la flexibilidad en las extremidades bajas y fortaleza muscular.  Este tipo de servicios indudablemente contribuye al bienestar físico y mental de las personas con deficiencias en el desarrollo y contribuye a su desarrollo como ser humano.</w:t>
      </w:r>
    </w:p>
    <w:p>
      <w:pPr>
        <w:pStyle w:val="Normal"/>
        <w:widowControl/>
        <w:bidi w:val="0"/>
        <w:spacing w:lineRule="auto" w:line="276" w:before="0" w:after="200"/>
        <w:rPr/>
      </w:pPr>
      <w:r>
        <w:rPr/>
        <w:t>En Puerto Rico una organización está haciendo esfuerzos para desarrollar un proyecto también dirigido al mejoramiento físico de personas con deficiencias en el desarroll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dowequestria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31:00Z</dcterms:created>
  <dc:creator>Brenda Colon de Sousa</dc:creator>
  <dc:description/>
  <dc:language>en-US</dc:language>
  <cp:lastModifiedBy>Reyes Pérez, Carmen Y.</cp:lastModifiedBy>
  <cp:lastPrinted>2012-08-20T15:02:00Z</cp:lastPrinted>
  <dcterms:modified xsi:type="dcterms:W3CDTF">2012-08-29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P7Q6HVVZJN6Z-182-336</vt:lpwstr>
  </property>
  <property fmtid="{D5CDD505-2E9C-101B-9397-08002B2CF9AE}" pid="3" name="_dlc_DocIdItemGuid">
    <vt:lpwstr>e64c41fd-1472-40ec-85a5-60d2eac27b71</vt:lpwstr>
  </property>
  <property fmtid="{D5CDD505-2E9C-101B-9397-08002B2CF9AE}" pid="4" name="_dlc_DocIdUrl">
    <vt:lpwstr>http://portals.jp.pr.gov/SiteDirectory/cedd/_layouts/DocIdRedir.aspx?ID=P7Q6HVVZJN6Z-182-336, P7Q6HVVZJN6Z-182-336</vt:lpwstr>
  </property>
</Properties>
</file>